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  <w:t>2024</w:t>
      </w: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年上半年常州市建设专业中级专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kern w:val="0"/>
          <w:sz w:val="36"/>
          <w:szCs w:val="36"/>
        </w:rPr>
        <w:t>技术资格评审通过人员公示名单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36"/>
          <w:szCs w:val="3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82"/>
        <w:gridCol w:w="725"/>
        <w:gridCol w:w="5852"/>
        <w:gridCol w:w="1164"/>
      </w:tblGrid>
      <w:tr>
        <w:trPr>
          <w:tblHeader w:val="true"/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职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佳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纯德新能源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梦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锦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日月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规划设计院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邑（北京）建筑设计院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子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建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大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凯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九洲投资集团房产开发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布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凯联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斯维尔建筑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斯维尔建筑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新世纪现代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涂晶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宝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宗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佳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华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辛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红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润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顺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惠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元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敬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泽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鹏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陵设计（江苏）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智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城科泽工程设计集团有限责任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筑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锦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锦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孟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燕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奚晶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家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金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盛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凯联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名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印象乾图文化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印象乾图文化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德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印象乾图文化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偰林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印象乾图文化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印象乾图文化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鑫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亦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秀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枫禾规划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雪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园林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桑绿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研工程设计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晨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仁智园林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文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永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政工程设计研究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政工程设计研究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一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科佳设计集团股份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晶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燃气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城市照明管理处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尚达建设工程检测有限公司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68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海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昊建筑鉴定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姗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银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常戚人力资源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佳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迅石工业技术服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昌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英致人力资源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甘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晨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建校建筑规划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靖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天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礼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永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秋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亚工程设计研究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文博建筑设计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泽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妙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远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晔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光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皓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金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合富家能源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尔利环保科技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润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中达勘察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於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微能节能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曲哲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智易人力资源服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娇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达实久信医疗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国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萧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一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亚工程设计研究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原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天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陵设计（江苏）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啸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陵设计（江苏）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文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联鑫工程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嘉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天合智慧能源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瑞华建筑设计院有限公司江苏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延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建校建筑规划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达实久信医疗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尤小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方硕电子工程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亚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亚工程设计研究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合同创新能源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甜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尚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俊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泽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贝昱建筑规划设计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铂电力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凯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合富家能源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裕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奥建工程管理有限公司江苏第一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维建研（江苏）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日月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政工程设计研究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牟春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建筑设计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亚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达实久信医疗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涛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扣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磊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浩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晨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亚工程设计研究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源建筑设计研究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纺织工业设计研究院有限公司常州勘察设计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童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筑森建筑设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雨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晋陵设计（江苏）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卫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茂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嘉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嘉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建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嘉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金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滨湖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洋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达辉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林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恒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皓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金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飞峰建筑构件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伟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昊正建设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光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机械施工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桢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金坛汇景房地产开发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易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康瑞市政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昆济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昆济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礼加建筑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立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礼加建筑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明大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明大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明大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明大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润鸿环境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肖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三建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国际交流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凌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通润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健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万年青园林市政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万年青园林市政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义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江南环保设备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春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众鑫装饰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金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天佑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明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五星置业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子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新区金利达电子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金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兴业古典园林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凤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业诚幕墙装饰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永固基础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利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南园林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皓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南园林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卫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百名装饰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善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佰拓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梧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佰拓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晓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奥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彬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奥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奥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奥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常会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志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常金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常金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常金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淳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龙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东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东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东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叶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东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磊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宇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磊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塘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驰丰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展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俞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鼎有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束佳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东厦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建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丰浩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富春江环保热电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固选建筑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辛军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河海新能源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欢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河口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潮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恒皓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银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衡誉建设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心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弘宇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鸿众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志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大装配式房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振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盛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珂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盛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宇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圣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宇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金鸿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金坛第一建筑安装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路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金坛第一建筑安装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林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金喜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书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金祥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洪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晋陵建设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成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晋陵建设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嘉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晋陵建设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景道园林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峻硕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庄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开吴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凯士兰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云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兰陵涂装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乐家暖通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溧阳城建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龙洋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旭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龙洋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月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龙洋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另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龙洋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鞠卫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龙洋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茂盛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瑞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茂盛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茂盛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键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鹏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元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平德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春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荣旗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鄢重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荣旗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霍正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绍东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时鑫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炳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时鑫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屈玺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舒凯建设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忠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苏南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苏荣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腾强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力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本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力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建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中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恺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同业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晖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万纳装饰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万远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荣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伟之立市政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卞立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宜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鑫洋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章琴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鑫洋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国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星鸿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锦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星科瑞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绪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旭天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惠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一米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一米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慧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盈通建设科技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优力建筑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入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昱达乾建筑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毓恒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元博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建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正方园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中硕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一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卓地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成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尊弘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启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土地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居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土地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查文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雪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先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家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志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田环境修复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亚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桃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阳建工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紫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阳建工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孝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阳建工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欣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阳建工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阳建工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从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鑫博海生物医疗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旭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臻龙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江苏国际经济技术合作集团有限公司荣诚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金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绿建欣达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姜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绿建欣达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绿建欣达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幼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绿建欣达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都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城市照明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一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城市照明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城市照明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皓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城市照明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国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阳能源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达实久信医疗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恒卓工程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恒卓工程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小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金马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全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地远大机电系统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力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万远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燎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万远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经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鑫洋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媛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怡天消防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毓恒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家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镇江建设集团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狄纪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谈永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尔利环保科技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江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蓝雨景观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慧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德亚装饰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常正机电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翟鑫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常正机电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阚云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东信息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沐唯特环保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涛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东信息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小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东信息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东信息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遇机电设备安装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继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定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月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永信医疗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博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给排水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给排水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嘉泽园林绿化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子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自来水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志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威盾建筑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学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万远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之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新有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汉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常天人才服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尚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宏晟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梦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运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迎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莫建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翁丽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虞子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效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建工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国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凯联工程监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荆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江南建设监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苏建工程项目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阳光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宇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中房建设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阅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镇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安厦工程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宝基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宝基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永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诚真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春为全过程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芜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佳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东方建设项目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茂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广景工程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嘉越工程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嘉越工程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龙城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龙城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志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龙城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名方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勇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建筑设计研究院股份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盛佰瑞外包服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建功工程监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文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枫杨市政绿化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恒新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立诚市政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润宏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天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嘉泽园林绿化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世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辉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黎恩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建路桥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亚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建路桥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秋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建路桥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喜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霄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子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市政建设工程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思为市政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天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晋城市资源运营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泰丰建筑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艺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泰禾装饰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卫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万润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保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新园市政绿化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振悦市政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经晖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中航港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雪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中航港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罗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驰腾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驰腾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星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鼎达建筑新技术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东创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嘉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东创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东创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小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恩泽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步英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宏航建设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福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吉昌建设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开岩路桥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卫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路邦土木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双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庆凯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庆凯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绍东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淑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苏武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锦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苏武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永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腾中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裴嵩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力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莉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马万象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马万象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通达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先达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冷辉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以圆中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成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益豪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益豪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国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益豪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甬聆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毓恒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季元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燃气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建安燃气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海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林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晏新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环艺园林绿化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小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润艺园林绿化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文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三川环境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俊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森茂园林绿化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卫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天行照明景观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小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星光农业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鹏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中茂景观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中吴园艺景观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博盛园林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仓弘建筑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晨沐禾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高德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宗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恒诺农业科技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恒诺农业科技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奕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恒诺农业科技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嘉茂园林绿化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彬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牧田园林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顺疆环境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宇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物博环境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亦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物博环境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丽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达辉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玉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东方侏罗纪旅游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二建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锦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黑牡丹建设投资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逸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恒越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后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嘉宏房地产开发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泽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江东环境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金坛江东新城商业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晓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晋陵山水置业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隽茂房地产开发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施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立诚市政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文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绿都房地产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绿泰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绿泰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洪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人才服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上乾置业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城市污水处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建筑科学研究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尧塘街道综合保障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亦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园林管理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雍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排水管理服务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桂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晋城市资源运营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新北区市政绿化管理所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通用自来水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武高新道胜生态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尤耀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武高新道胜生态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庞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新城房产开发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新城房产开发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新东化工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月星国际家居广场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永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当升科技（常州）新材料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文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润置地（常州）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远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常发地产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禹水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凡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禹水务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力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汇智人力资源有限公司溧阳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晋陵文旅发展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美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康顺医用净化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昶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科维工程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敏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科维工程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昀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平陵建设投资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献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苏控绿园市政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晨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苏皖先导控股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纪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目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榕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天目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会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信和工程建设管理房地产评估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信和工程建设管理房地产评估有限公司钟楼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逸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毓恒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高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正方园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智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上兴新镇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建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上兴新镇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上兴新镇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明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房产管理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文靖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国有资产投资控股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子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好苏嫂人力资源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建设管理中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75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文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建设管理中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750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佳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上兴镇综合保障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社渚镇经贸服务中心（溧阳市社渚镇投资促进中心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建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天目湖生命康原建设发展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鲍泽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天顺劳务有限公司（园林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狄程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天顺劳务有限公司（园林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连云港利骏建筑工程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爱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易才人力资源有限公司溧阳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华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永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帮数字能源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维通信（江苏）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泰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成章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银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华盛装饰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春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环亚医用科技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溪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建设控股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正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建设控股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建设控股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金斗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前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良栋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良栋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麦克数字空间营造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鹏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闽磊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文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闽磊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启迪建设项目管理有限责任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泽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鑫洋建设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忠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英轩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雯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永信医疗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永信医疗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沐文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建设工程管理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永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武进区建设工程管理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金坛经济开发区综合保障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鹏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城建监察大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宇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公用事业管理中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51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江南工程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跃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容大减震科技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正衡招投标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建校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淑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基久网络科技有限公司常州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献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诚誉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轩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第一建筑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义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豪柏智能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欣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银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卓敬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华诚造价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卓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环宇工程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嘉威建设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蓝海人力资源服务有限公司天宁分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束子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恒卓建设工程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万科房地产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新城房产开发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泽舟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蜂巢能源科技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刁小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常柏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成恒睿土地房地产资产评估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成恒睿土地房地产资产评估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俊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成恒睿土地房地产资产评估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大亚城市建设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广信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广信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广信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广信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和润工程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军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恒常明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邹嘉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嘉丰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煜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建道建筑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晋陵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乐启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孟亦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溧阳城建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一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三省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三省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丽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三省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青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三省管理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志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尚田工程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晟艺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小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武进建工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优力建筑工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鹏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中和信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振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中和信工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永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众邦工程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通展览系统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郁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乾晋工程项目咨询（常州）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新项目管理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璐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天钢铁集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土环境（江苏）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芮红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华厦建设工程质量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佳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仁久工程检测咨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宝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安贞建设工程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安贞建设工程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安贞建设工程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颖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慧宇建筑工程质量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利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慧宇建筑工程质量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劲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科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沙志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晓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佳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伟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建筑科学研究院集团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缪明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建筑科学研究院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鲁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市金坛区人力资源服务有限公司（派遣人员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晨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正信建设工程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正信建设工程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营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州正信建设工程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工建设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佳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工建设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晓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城工建设科技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成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金为检验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焱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申达检验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申达检验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溧阳市江南工程检测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申达检验股份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5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建工常州建亚建筑构件制品有限公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师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color w:val="4F81BD"/>
        </w:rPr>
      </w:pPr>
      <w:r>
        <w:rPr>
          <w:color w:val="4F81BD"/>
        </w:rPr>
        <w:t>多次查询不如一次咨询，免费职称评审问题解答</w:t>
      </w:r>
    </w:p>
    <w:p>
      <w:pPr>
        <w:pStyle w:val="Style15"/>
        <w:keepNext w:val="false"/>
        <w:keepLines w:val="false"/>
        <w:widowControl/>
        <w:jc w:val="center"/>
        <w:rPr>
          <w:color w:val="4F81BD"/>
        </w:rPr>
      </w:pPr>
      <w:r>
        <w:rPr>
          <w:color w:val="4F81BD"/>
        </w:rPr>
        <w:t>提供职称一站式全包服务，只需配合，轻松拿证</w:t>
      </w:r>
    </w:p>
    <w:p>
      <w:pPr>
        <w:pStyle w:val="Style15"/>
        <w:keepNext w:val="false"/>
        <w:keepLines w:val="false"/>
        <w:widowControl/>
        <w:jc w:val="center"/>
        <w:rPr>
          <w:color w:val="4F81BD"/>
        </w:rPr>
      </w:pPr>
      <w:r>
        <w:rPr>
          <w:color w:val="4F81BD"/>
        </w:rPr>
        <w:t>本地职称机构，诚信放心，匠心筑梦，载誉前行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color w:val="4F81BD"/>
        </w:rPr>
        <w:t>————</w:t>
      </w:r>
      <w:r>
        <w:rPr>
          <w:rStyle w:val="StrongEmphasis"/>
          <w:color w:val="4F81BD"/>
        </w:rPr>
        <w:t>申老师：</w:t>
      </w:r>
      <w:r>
        <w:rPr>
          <w:rStyle w:val="StrongEmphasis"/>
          <w:color w:val="4F81BD"/>
        </w:rPr>
        <w:t>181-0151-1480</w:t>
      </w:r>
      <w:r>
        <w:rPr>
          <w:color w:val="4F81BD"/>
        </w:rPr>
        <w:t>———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7:06Z</dcterms:created>
  <dc:creator>申昊</dc:creator>
  <dc:description/>
  <dc:language>en-US</dc:language>
  <cp:lastModifiedBy>申昊</cp:lastModifiedBy>
  <dcterms:modified xsi:type="dcterms:W3CDTF">2024-08-09T07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A67B79DE94999B8801A30E8A070D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